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вопросы:</w:t>
      </w:r>
    </w:p>
    <w:p>
      <w:pPr>
        <w:pStyle w:val="Normal"/>
        <w:rPr/>
      </w:pPr>
      <w:r>
        <w:rPr/>
        <w:t>Каков формат Web-документов и как реализована связь между ними в WW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т веб-документа – HTML. Он связан с сетью Интернет непосредственно адресом.</w:t>
      </w:r>
    </w:p>
    <w:p>
      <w:pPr>
        <w:pStyle w:val="Normal"/>
        <w:rPr/>
      </w:pPr>
      <w:r>
        <w:rPr/>
        <w:t>Что такое URL и служба DNS? Как образуются и что означают адреса доменов, входящие в адреса ресур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 Resource Locator - уникальный интернет-адрес веб-страницы или какого-то другого интернет-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in Name System DNS — Система доменных им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ены регистрируются у хостера. Они были введены для облегчения пользования сетью Интренет.</w:t>
      </w:r>
    </w:p>
    <w:p>
      <w:pPr>
        <w:pStyle w:val="Normal"/>
        <w:rPr/>
      </w:pPr>
      <w:r>
        <w:rPr/>
        <w:t>Что такое сайт и основная страница сай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овокупность веб-страниц, доступных в интернете через протоколы HTTP/HTTPS. Основная страница сайта – это главная и, как правило, навигационная страница, на которой содержится главная информация сайта.</w:t>
      </w:r>
    </w:p>
    <w:p>
      <w:pPr>
        <w:pStyle w:val="Normal"/>
        <w:rPr/>
      </w:pPr>
      <w:r>
        <w:rPr/>
        <w:t>Что такое домашняя страница и какими принципами следует руководствоваться при ее выб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-сайт, рассчитанный на узкую аудиторию и малу посещаемость, называется домашней страничкой. При выборе свое страницы следует помнить, что вы можете разместить её как на платном, так и на бесплатном хостинге.</w:t>
      </w:r>
    </w:p>
    <w:p>
      <w:pPr>
        <w:pStyle w:val="Normal"/>
        <w:rPr/>
      </w:pPr>
      <w:r>
        <w:rPr/>
        <w:t>Опишите основные функции программ броузеров и принципы их реализации в Microsoft Internet Expl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 – браузер, рассчитанный на «хождение» в паутине. Любой браузер должен уметь сохранять страницы, поддерживать cookie, cash и кнопки быстрого доступа к наиболее употребляемым функциям. В IE они были реализованы неудачно.</w:t>
      </w:r>
    </w:p>
    <w:p>
      <w:pPr>
        <w:pStyle w:val="Normal"/>
        <w:rPr/>
      </w:pPr>
      <w:r>
        <w:rPr/>
        <w:t>Как изменить кодировку текста в броуз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ню вид вы всегда можете изменить кодировку.</w:t>
      </w:r>
    </w:p>
    <w:p>
      <w:pPr>
        <w:pStyle w:val="Normal"/>
        <w:rPr/>
      </w:pPr>
      <w:r>
        <w:rPr/>
        <w:t>Как осуществляется поиск необходимой информации в WW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иска информации, как правило, используют поисковые порталы.</w:t>
      </w:r>
    </w:p>
    <w:p>
      <w:pPr>
        <w:pStyle w:val="Normal"/>
        <w:rPr/>
      </w:pPr>
      <w:r>
        <w:rPr/>
        <w:t>Как скопировать необходимую информацию с сайта на PC кли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– Сохранить.</w:t>
      </w:r>
    </w:p>
    <w:p>
      <w:pPr>
        <w:pStyle w:val="Normal"/>
        <w:rPr/>
      </w:pPr>
      <w:r>
        <w:rPr/>
        <w:t xml:space="preserve">Что такое компьютерная сеть? </w:t>
      </w:r>
    </w:p>
    <w:p>
      <w:pPr>
        <w:pStyle w:val="Normal"/>
        <w:rPr/>
      </w:pPr>
      <w:r>
        <w:rPr/>
        <w:t>Компьютерная сеть — система связи между двумя или более компьютерами. Для передачи информации могут быть использованы различные физические явления, как правило — различные виды электрических сигналов или электромагнитного излучения.</w:t>
      </w:r>
    </w:p>
    <w:p>
      <w:pPr>
        <w:pStyle w:val="Normal"/>
        <w:rPr/>
      </w:pPr>
      <w:r>
        <w:rPr/>
        <w:t xml:space="preserve">Назовите три преимущества компьютерной сети. </w:t>
      </w:r>
    </w:p>
    <w:p>
      <w:pPr>
        <w:pStyle w:val="Normal"/>
        <w:rPr/>
      </w:pPr>
      <w:r>
        <w:rPr/>
        <w:t xml:space="preserve">связывае все PC и периферийные устройства в единую вычислительную среду; </w:t>
      </w:r>
    </w:p>
    <w:p>
      <w:pPr>
        <w:pStyle w:val="Normal"/>
        <w:rPr/>
      </w:pPr>
      <w:r>
        <w:rPr/>
        <w:t xml:space="preserve">координирует работу всех PC и периферийных устройств; </w:t>
      </w:r>
    </w:p>
    <w:p>
      <w:pPr>
        <w:pStyle w:val="Normal"/>
        <w:rPr/>
      </w:pPr>
      <w:r>
        <w:rPr/>
        <w:t>обеспечивает безопасность, контролируя доступ к данным и периферийным устройствам;</w:t>
      </w:r>
    </w:p>
    <w:p>
      <w:pPr>
        <w:pStyle w:val="Normal"/>
        <w:rPr/>
      </w:pPr>
      <w:r>
        <w:rPr/>
        <w:t xml:space="preserve">Опишите различия между ЛВС и ГВС? </w:t>
      </w:r>
    </w:p>
    <w:p>
      <w:pPr>
        <w:pStyle w:val="Normal"/>
        <w:rPr/>
      </w:pPr>
      <w:r>
        <w:rPr/>
        <w:t xml:space="preserve">Локальная вычислительная сеть, ЛВС (англ. Local Area Network, LAN) — компьютерная сеть, покрывающая относительно небольшую территорию, такую как дом, офис, или небольшую группу зданий, например, институт. </w:t>
      </w:r>
    </w:p>
    <w:p>
      <w:pPr>
        <w:pStyle w:val="Normal"/>
        <w:rPr/>
      </w:pPr>
      <w:r>
        <w:rPr/>
        <w:t xml:space="preserve">Глобальная вычислительная сеть, ГВС (англ. Wide Area Network, WAN) представляет собой компьютерную сеть, охватывающую большие территории и включающую в себя десятки и сотни тысяч компьютеров. </w:t>
      </w:r>
    </w:p>
    <w:p>
      <w:pPr>
        <w:pStyle w:val="Normal"/>
        <w:rPr/>
      </w:pPr>
      <w:r>
        <w:rPr/>
        <w:t xml:space="preserve">ГВС служат для объединения разрозненных сетей так, чтобы пользователи и компьютеры, где бы они ни находились, могли взаимодействовать со всеми остальными участниками глобальной сети. Лучшим примером ГВС является Интернет, но существуют и другие сети. </w:t>
      </w:r>
    </w:p>
    <w:p>
      <w:pPr>
        <w:pStyle w:val="Normal"/>
        <w:rPr/>
      </w:pPr>
      <w:r>
        <w:rPr/>
        <w:t>Некоторые ГВС построены исключительно для частных организаций, другие являются средством коммуникации корпоративных ЛВС с сетью Интернет или посредством Интернет с удалёнными сетями, входящими в состав корпоративных. Чаще всего ГВС опирается на выделенные линии, на одном конце которых маршрутизатор подключается к ЛВС, а на другом концентратор связывается с остальными частями ГВС. Основными используемыми протоколами являются TCP/IP, SONET/SDH, MPLS, ATM и Frame relay. Ранее был широко распространён протокол X.25, который может по праву считаться прародителем Frame relay.</w:t>
      </w:r>
    </w:p>
    <w:p>
      <w:pPr>
        <w:pStyle w:val="Normal"/>
        <w:rPr/>
      </w:pPr>
      <w:r>
        <w:rPr/>
        <w:t xml:space="preserve">Какие бывают конфигурации сетей и каковы принципы их работы, преимущества и недостатки? </w:t>
      </w:r>
    </w:p>
    <w:p>
      <w:pPr>
        <w:pStyle w:val="Normal"/>
        <w:rPr/>
      </w:pPr>
      <w:r>
        <w:rPr/>
        <w:t>Конфигураций не много: звезда, общая шина, token ring, две последние уже не используются.</w:t>
      </w:r>
    </w:p>
    <w:p>
      <w:pPr>
        <w:pStyle w:val="Normal"/>
        <w:rPr/>
      </w:pPr>
      <w:r>
        <w:rPr/>
        <w:t xml:space="preserve">В чем заключается функция сервера? Расскажите о технологии клиент-сервер. </w:t>
      </w:r>
    </w:p>
    <w:p>
      <w:pPr>
        <w:pStyle w:val="Normal"/>
        <w:rPr/>
      </w:pPr>
      <w:r>
        <w:rPr/>
        <w:t xml:space="preserve">Клиент-сервер (англ. Сlient/Server) — сетевая архитектура, в которой устройства являются либо клиентами, либо серверами. Клиентом (front end) является запрашивающая машина (обычно ПК), сервером (back end) — машина, которая отвечает на запрос. Оба термина (клиент и сервер) могут применяться как к физическим устройствам, так и к программному обеспечению. </w:t>
      </w:r>
    </w:p>
    <w:p>
      <w:pPr>
        <w:pStyle w:val="Normal"/>
        <w:rPr/>
      </w:pPr>
      <w:r>
        <w:rPr/>
        <w:t>Сеть с выделенным сервером (англ. Сlient/Server network) — это локальная вычислительная сеть (LAN), в которой сетевые устройства централизованы и управляются одним или несколькими серверами. Индивидуальные рабочие станции или клиенты (такие, как ПК) должны обращаться к ресурсам сети через сервер(ы).</w:t>
      </w:r>
    </w:p>
    <w:p>
      <w:pPr>
        <w:pStyle w:val="Normal"/>
        <w:rPr/>
      </w:pPr>
      <w:r>
        <w:rPr/>
        <w:t xml:space="preserve">Назовите основные сетевые топологии. Какая из них наиболее надежная и почему? </w:t>
      </w:r>
    </w:p>
    <w:p>
      <w:pPr>
        <w:pStyle w:val="Normal"/>
        <w:rPr/>
      </w:pPr>
      <w:r>
        <w:rPr/>
        <w:t>Топологии - это стандартный термин который используется для описания базовой схемы сети. Он обозначает физическое расположение PC, кабелей и других сетевых компонентов. Star, т.к. компьютеры работают даже если сеть повреждена.</w:t>
      </w:r>
    </w:p>
    <w:p>
      <w:pPr>
        <w:pStyle w:val="Normal"/>
        <w:rPr/>
      </w:pPr>
      <w:r>
        <w:rPr/>
        <w:t xml:space="preserve">Как происходит передача информации по компьютерной сети и что такое архитектура Ethernet? </w:t>
      </w:r>
    </w:p>
    <w:p>
      <w:pPr>
        <w:pStyle w:val="Normal"/>
        <w:rPr/>
      </w:pPr>
      <w:r>
        <w:rPr/>
        <w:t xml:space="preserve">Ethernet (эзернет, от лат. aether — эфир) — пакетная технология компьютерных сетей. </w:t>
      </w:r>
    </w:p>
    <w:p>
      <w:pPr>
        <w:pStyle w:val="Normal"/>
        <w:rPr/>
      </w:pPr>
      <w:r>
        <w:rPr/>
        <w:t xml:space="preserve">В стандарте первых версий (Ethernet v1.0 и Ethernet v2.0) указано, что в качестве передающей среды используется коаксиальный кабель, в дальнейшем появилась возможность использовать кабель витая пара и кабель оптический. </w:t>
      </w:r>
    </w:p>
    <w:p>
      <w:pPr>
        <w:pStyle w:val="Normal"/>
        <w:rPr/>
      </w:pPr>
      <w:r>
        <w:rPr/>
        <w:t xml:space="preserve">Метод управления доступом — множественный доступ с контролем несущей и обнаружением столкновений (CSMA/CD, Carrier Sense Multiply Access with Collision Detection), скорость передачи данных 10 Мбит/с, размер пакета от 72 до 1526 байт, описаны методы кодирования данных. Количество узлов в одном разделяемом сегменте сети ограничено предельным значением в 1024 рабочих станции (спецификации физического уровня могут устанавливать более жёсткие ограничения, например, к сегменту тонкого коаксиала может подключаться не более 30 рабочих станций, а к сегменту толстого коаксиала — не более 100). Однако сеть, построенная на одном разделяемом сегменте, становится неэффективной задолго до достижения предельного значения количества узлов. </w:t>
      </w:r>
    </w:p>
    <w:p>
      <w:pPr>
        <w:pStyle w:val="Normal"/>
        <w:rPr/>
      </w:pPr>
      <w:r>
        <w:rPr/>
        <w:t>В 1995 году принят стандарт IEEE 802.3u Fast Ethernet со скоростью 100 Мбит/с, а позже был принят стандарт IEEE 802.3z Gigabit Ethernet со скоростью 1000 Мбит/с. Появилась возможность работы в режиме полный дуплекс.</w:t>
      </w:r>
    </w:p>
    <w:p>
      <w:pPr>
        <w:pStyle w:val="Normal"/>
        <w:rPr/>
      </w:pPr>
      <w:r>
        <w:rPr/>
        <w:t xml:space="preserve">Что такое сетевой протокол? Расскажите о протоколе TCP/IP. </w:t>
      </w:r>
    </w:p>
    <w:p>
      <w:pPr>
        <w:pStyle w:val="Normal"/>
        <w:rPr/>
      </w:pPr>
      <w:r>
        <w:rPr/>
        <w:t xml:space="preserve">Сетево́й протоко́л в компьютерных сетях — набор правил для специфического типа связи. </w:t>
      </w:r>
    </w:p>
    <w:p>
      <w:pPr>
        <w:pStyle w:val="Normal"/>
        <w:rPr/>
      </w:pPr>
      <w:r>
        <w:rPr/>
        <w:t xml:space="preserve">TCP (англ. Transmission Control Protocol — протокол управления передачей) — один из основных сетевых протоколов Internet, предназначенный для управления передачей данных в сетях TCP/IP. </w:t>
      </w:r>
    </w:p>
    <w:p>
      <w:pPr>
        <w:pStyle w:val="Normal"/>
        <w:rPr/>
      </w:pPr>
      <w:r>
        <w:rPr/>
        <w:t xml:space="preserve">Выполняет функции протокола транспортного уровня упрощенной модели OSI. IP-идентификатор — 6. </w:t>
      </w:r>
    </w:p>
    <w:p>
      <w:pPr>
        <w:pStyle w:val="Normal"/>
        <w:rPr/>
      </w:pPr>
      <w:r>
        <w:rPr/>
        <w:t>TCP — это транспортный механизм, предоставляющий поток данных, с предварительной установкой соединения, за счёт этого дающий уверенность в безошибочности получаемых данных, осуществляет перезапрашивание данных в случае потери пакетов и устраняет дублирование при получении двух копий одного пакета (см. также T/TCP). В отличие от UDP, TCP гарантирует, что приложение получит данные точно в такой же последовательности, в какой они были отправлены, и без потерь.</w:t>
      </w:r>
    </w:p>
    <w:p>
      <w:pPr>
        <w:pStyle w:val="Normal"/>
        <w:rPr/>
      </w:pPr>
      <w:r>
        <w:rPr/>
        <w:t xml:space="preserve">Каковы основные функции сетевой операционной системы? Какие сетевые ОС вы знаете? Расскажите о службах Windows NT. </w:t>
      </w:r>
    </w:p>
    <w:p>
      <w:pPr>
        <w:pStyle w:val="Normal"/>
        <w:rPr/>
      </w:pPr>
      <w:r>
        <w:rPr/>
        <w:t xml:space="preserve">Сетевая операционная система — операционная система, содержащая в своём составе функции работы с сетью. </w:t>
      </w:r>
    </w:p>
    <w:p>
      <w:pPr>
        <w:pStyle w:val="Normal"/>
        <w:rPr/>
      </w:pPr>
      <w:r>
        <w:rPr/>
        <w:t xml:space="preserve">Обычно, помимо сетевых функций сетевая операционная система содержит ещё и систему контроля доступа к файлам (систему прав доступа). </w:t>
      </w:r>
    </w:p>
    <w:p>
      <w:pPr>
        <w:pStyle w:val="Normal"/>
        <w:rPr/>
      </w:pPr>
      <w:r>
        <w:rPr/>
        <w:t>К сетевым операционным системам относят как операционные системы для рабочих мест (Novell for DOS, Windows), так и серверные операционные системы (Linux, семейство BSD-систем, серверные версии Windows), так и специализированные операционные системы сетевого оборудования (Cisco IOS).</w:t>
      </w:r>
    </w:p>
    <w:p>
      <w:pPr>
        <w:pStyle w:val="Normal"/>
        <w:rPr/>
      </w:pPr>
      <w:r>
        <w:rPr/>
        <w:t xml:space="preserve">Как произвести добавление принтера в сеть и сделать его разделяемым? </w:t>
      </w:r>
    </w:p>
    <w:p>
      <w:pPr>
        <w:pStyle w:val="Normal"/>
        <w:rPr/>
      </w:pPr>
      <w:r>
        <w:rPr/>
        <w:t xml:space="preserve">Клиенту - Control Panel -&gt; Printer - &gt; Add printer -&gt; и там добавляем по IP сетевой принтер. </w:t>
      </w:r>
    </w:p>
    <w:p>
      <w:pPr>
        <w:pStyle w:val="Normal"/>
        <w:rPr/>
      </w:pPr>
      <w:r>
        <w:rPr/>
        <w:t>Владельцу – В свойствах принтера в закладке ДОСТУП поставить «Общий доступ».</w:t>
      </w:r>
    </w:p>
    <w:p>
      <w:pPr>
        <w:pStyle w:val="Normal"/>
        <w:rPr/>
      </w:pPr>
      <w:r>
        <w:rPr/>
        <w:t xml:space="preserve">Какие основные этапы включает в себя администрирование сети? </w:t>
      </w:r>
    </w:p>
    <w:p>
      <w:pPr>
        <w:pStyle w:val="Normal"/>
        <w:rPr/>
      </w:pPr>
      <w:r>
        <w:rPr/>
        <w:t>Он должен обслуживать, настраивать, подключать/отключать людей и собирать абонентку :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укорапцукдп</dc:creator>
  <dc:description/>
  <cp:keywords/>
  <dc:language>en-US</dc:language>
  <cp:lastModifiedBy>укорапцукдп</cp:lastModifiedBy>
  <dcterms:modified xsi:type="dcterms:W3CDTF">2010-04-16T10:06:00Z</dcterms:modified>
  <cp:revision>1</cp:revision>
  <dc:subject/>
  <dc:title>Лабораторная работа №11-12</dc:title>
</cp:coreProperties>
</file>